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Дело № 5-96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05 февра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ярчука Анатолия Владимир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толярчук А.В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Столярчуком А.В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21.12.2024 в 11:55 в районе 81 км.  автодороги Сургут - Нижневартовск </w:t>
      </w:r>
      <w:r>
        <w:rPr>
          <w:iCs/>
          <w:color w:val="000000"/>
          <w:sz w:val="26"/>
          <w:szCs w:val="26"/>
        </w:rPr>
        <w:t>Столярчук  А.В.</w:t>
      </w:r>
      <w:r>
        <w:rPr>
          <w:color w:val="000000"/>
          <w:sz w:val="26"/>
          <w:szCs w:val="26"/>
        </w:rPr>
        <w:t>, управляя транспортным средством «Тойота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Столярчук А.В. 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Столярчук А.В. признал вину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Столярчука А.В., исследовав письменные материалы дела,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толярчук А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21.12.2024 в 11:55 в районе 81 км. автодороги Сургут - Нижневартовск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факт подтвержден представленными в дело схемами правонарушения и организации дорожного движения в районе 81 км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автодороги Сургут - Нижневартовск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Тойота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 также другими исследованны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Столярчука А.В. </w:t>
      </w:r>
      <w:r>
        <w:rPr>
          <w:sz w:val="26"/>
          <w:szCs w:val="26"/>
        </w:rPr>
        <w:t xml:space="preserve">в совершении правонарушения, предусмотренного ч. 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Столярчука А.В. </w:t>
      </w:r>
      <w:r>
        <w:rPr>
          <w:sz w:val="26"/>
          <w:szCs w:val="26"/>
        </w:rPr>
        <w:t xml:space="preserve">квалифицируются по ч.4 ст.12.15 КоАП РФ (в редакции Федерального закона от 25.12.2012 № 252-ФЗ)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Столярчуком А.В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</w:t>
      </w:r>
      <w:r>
        <w:rPr>
          <w:iCs/>
          <w:color w:val="000000"/>
          <w:sz w:val="26"/>
          <w:szCs w:val="26"/>
        </w:rPr>
        <w:t xml:space="preserve">Столярчуку А.В. а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виновному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Столярчука Анатолия Владимиро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520002342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